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学生课程学习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124"/>
        <w:gridCol w:w="1204"/>
        <w:gridCol w:w="956"/>
        <w:gridCol w:w="304"/>
        <w:gridCol w:w="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免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免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跟班听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另外开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学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限定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专业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教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及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学必须在每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教学周到学院教务员处办理下学期课程重学申请手续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听、免修申请须经学生所在学院及课程所在学院同意后报教务处审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思想政治理论课、体育课以及小学期集中安排的军训、劳动、社会实践等均不得免听和免修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47:00Z</dcterms:created>
  <dc:creator>ch21</dc:creator>
  <dc:description/>
  <cp:keywords/>
  <dc:language>en-US</dc:language>
  <cp:lastModifiedBy>user</cp:lastModifiedBy>
  <dcterms:modified xsi:type="dcterms:W3CDTF">2008-06-17T07:35:00Z</dcterms:modified>
  <cp:revision>65</cp:revision>
  <dc:subject/>
  <dc:title>浙江中医学院学生缓考申请表</dc:title>
</cp:coreProperties>
</file>