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27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/>
            </w:pPr>
            <w:r>
              <w:rPr/>
              <w:t>回执成功的手机：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90"/>
            </w:tblGrid>
            <w:tr>
              <w:trPr>
                <w:trHeight w:val="375" w:hRule="atLeast"/>
              </w:trPr>
              <w:tc>
                <w:tcPr>
                  <w:tcW w:w="7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DFF" w:val="clear"/>
                </w:tcPr>
                <w:p>
                  <w:pPr>
                    <w:pStyle w:val="Normal"/>
                    <w:widowControl/>
                    <w:spacing w:lineRule="atLeast" w:line="255"/>
                    <w:jc w:val="left"/>
                    <w:rPr/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137355989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冯新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64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7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译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297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陈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24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玉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8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双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1805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楼镇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085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美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347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志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29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卢晓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0373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346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谭玉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065325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8455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骆长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197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兆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438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缪梁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6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小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232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廖玲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8133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汤雁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04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毛云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25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星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56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夫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488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谷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569036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岳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065125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嘉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6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利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61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玲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2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990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文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71371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郭建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5455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9450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池小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0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特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8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阿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0954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81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文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42961229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富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9041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崔吉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120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1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聂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38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0367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文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712428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魏宏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116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美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65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建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679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过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13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09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早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4567768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804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缪存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5152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468188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施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1567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丽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66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平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894863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俞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820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成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1322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仲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607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毛竹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6923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0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10756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楼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476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姜小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946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小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306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谢启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98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海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088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费玉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581602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裴绉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56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亚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541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楼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62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汪燕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176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7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顾晓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5280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贺夷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018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科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85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超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4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54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励姣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07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吕一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714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潘旭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163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3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10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羚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258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范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88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057156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975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任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05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80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洁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166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呆玲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5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燕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3419377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1345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子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97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彭志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572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恒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49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桂烨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74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晋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956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董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128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雁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120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蒋双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541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989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29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颖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846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项丽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3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柳喜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97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孟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568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季丰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4428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24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义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757609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瑞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8813710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胤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558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3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376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力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005474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小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21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蒋俊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657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玉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1776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岳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69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494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水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478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铁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27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晓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789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祖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4288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敏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028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079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唐玉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220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才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731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洪雅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09643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萍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171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林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43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薛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15851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君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2422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淮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387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燕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817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38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831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玉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7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819399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亚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191080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703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录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48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71523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0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346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夏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81912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金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881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盛云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408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冯培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32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88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春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76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娄殿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7471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孔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218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方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8242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虞艳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6712168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艳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719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知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173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育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1393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池美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24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禾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3993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609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佳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6368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陆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986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景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0462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葛元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42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冯晓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999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陆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6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乙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5699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77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0214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人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6643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薛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336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100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1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必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4285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茂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3840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彩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600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纪安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50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照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7140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旺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925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翁丽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25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亮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61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凡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141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2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麻辰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12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美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4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俊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840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鲁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08052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袁闺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60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先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918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叶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754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41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淑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08689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裘晓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436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永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961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122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丁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13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晓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7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葛露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67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80437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国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7126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施冬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4894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俏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471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冯昱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81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晓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00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莫玲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801333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任兰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587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宣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348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菊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651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71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任剑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671202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钱丹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267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谢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195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玲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68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缙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5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虞红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3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丹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995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黎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490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和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709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丽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289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03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61547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0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9813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燕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311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蔡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30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竺越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36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609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5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普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08056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8581500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莉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5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应琴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1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应旭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1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邹春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11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姜苑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594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珍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950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钱？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926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芬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4890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旭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1155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玥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457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海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122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季忠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8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傅成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28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6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小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17054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丰东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290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华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396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盛钍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6646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451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祝仙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10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巧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495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戴亚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601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147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韩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147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1795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乔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4729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葛余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025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玲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7045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游淑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7286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107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唐建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857785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李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4695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丹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938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央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3947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汪利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815362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春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0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龚金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17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雪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695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健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4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枫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24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丹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8000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鲍春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953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钟裕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55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盛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88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尉嗣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928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弗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140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钱玉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45680888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高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753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欢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715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296109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邱研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068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71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44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晓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937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建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453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758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柴林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33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5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晓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58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思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144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蒋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057704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屠闻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842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周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47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9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童丽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065297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玲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259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康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4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蓝淑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71188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谢美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997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石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4204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571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钧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92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邵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396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秦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9300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潘慧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500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丹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54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潮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191155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史笔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72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邹锦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395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曹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067115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红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00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伟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04958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088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俞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548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0583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锐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5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登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565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395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宜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32120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晓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3797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744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邱臻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0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露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0531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光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41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1212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丹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17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丹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60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芸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2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颜元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224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010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喜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325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唐琴琴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809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4946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019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车玲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81841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644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小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191207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正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543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沧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96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立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7619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048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宋珊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4686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凌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857785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董铭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5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玲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091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菊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7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素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088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杨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1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逸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4681882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清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31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90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戴婉姘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226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文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88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经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50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8012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0662237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施宁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3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曹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2912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晔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03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顾凌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837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董桔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80475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智颖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753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方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6712078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096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寿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928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婷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2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冬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12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珂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1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芳青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9522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燕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16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荣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4521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君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84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丁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857785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高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652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元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2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琴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185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莲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7270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曹文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8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仇瑞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571351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雄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074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郭庆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2089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丽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177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爱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68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季晓晓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7787431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袁旗永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71763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文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59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怀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4744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190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孟德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501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晓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590662244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晓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7588287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乾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137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珊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629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24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杜俏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394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洪伟民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432306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施怡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4592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啸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1876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乐永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6407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建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42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蒋琼涵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9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1465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丽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88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明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11217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丁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389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君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5581614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范小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88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程忱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6662280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诸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582014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秀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906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席一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283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群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1535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玉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64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美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849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闻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080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6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晓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11227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文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868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琼琼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876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邢胜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13135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祝晓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3404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深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430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敏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36258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骆承飞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683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江新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96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153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66662453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孔玲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69611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鑫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753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方韶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3957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巧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134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宋利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5052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蔡高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1425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陶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6204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双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9886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姚珏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1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佩佩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719528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晓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4889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邹环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0012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袁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7421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裘东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000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程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913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徐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94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雪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6858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包幼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321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欢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01310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陆晓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39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倪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067177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薛约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580424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成黄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561484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曾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48616091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3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曹银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16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一雷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781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余华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1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俏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5669422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江永坤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0053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晓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185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潘静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5494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朱永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54567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叶婳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5752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闯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28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雷鸣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95712343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宗权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712096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马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164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淑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8579811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唐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9395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洪璐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1680363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彬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58805386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杰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515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华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814619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桑文钧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226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赵应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44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邹庄丹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75834798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俞心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5710432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静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48117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建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2780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海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11022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应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5398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林潮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757476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韩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294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郑玲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8114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慧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11650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周瑜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49743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玲芝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0056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罗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819348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沈辉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744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孙益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1710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901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何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5808171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伟伟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53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翠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080583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利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3552737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韩征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85778532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吴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7629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邓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48617175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许喜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0309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戎维钠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19879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李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455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刘苗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808629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胡敏敏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58822938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飞学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7621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王缪园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58230323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梁燕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73586028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孟樟新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77783086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黄彦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19198484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夏周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671137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韩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8577853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杨诚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989805951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张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634138975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陈建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</w:t>
                    <w:br/>
                    <w:t>13867483599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金晓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24507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单岳彪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13867481186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  <w:t>章艳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  <w:t>),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ˎ̥;Times New Roman" w:hAnsi="ˎ̥;Times New Roman" w:cs="宋体;SimSun"/>
                <w:b/>
                <w:b/>
                <w:bCs/>
                <w:color w:val="0047A8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47A8"/>
                <w:kern w:val="0"/>
                <w:sz w:val="18"/>
                <w:szCs w:val="18"/>
              </w:rPr>
              <w:t>回执失败的手机：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90"/>
            </w:tblGrid>
            <w:tr>
              <w:trPr/>
              <w:tc>
                <w:tcPr>
                  <w:tcW w:w="78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4FDFF" w:val="clea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21"/>
                    <w:gridCol w:w="1854"/>
                    <w:gridCol w:w="2010"/>
                    <w:gridCol w:w="1855"/>
                  </w:tblGrid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72804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吕晓庆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59863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张序清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09218170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林叶子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3854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黄水丽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989363560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车登高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819408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陈飞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8193391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曹波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70822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吴姗姗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7742072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单强强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808225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吴礼春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80936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陈青霜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88075124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俞钗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87008422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周慧萍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8013292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任灵丹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989450404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周义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5823094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陈维增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56713441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夏冬琼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75875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温兴建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8810042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曹苏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71906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贾永慧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58230974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邓林伟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112213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余洪铭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56656040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李慧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89475658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刘浏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66675463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余永炳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15812337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季正理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8066843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徐谦益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18981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潘玉辉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8114036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吴小琴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73552501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华莹雪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38411321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欧阳湘云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588103545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曾木三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6748826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楼力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881092589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廖虹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02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13646873313(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沈周奇</w:t>
                        </w:r>
                        <w:r>
                          <w:rPr>
                            <w:rFonts w:cs="宋体;SimSun" w:ascii="ˎ̥;Times New Roman" w:hAnsi="ˎ̥;Times New Roman"/>
                            <w:color w:val="0066CC"/>
                            <w:kern w:val="0"/>
                            <w:sz w:val="18"/>
                            <w:szCs w:val="18"/>
                          </w:rPr>
                          <w:t>)</w:t>
                        </w:r>
                        <w:r>
                          <w:rPr>
                            <w:rFonts w:ascii="ˎ̥;Times New Roman" w:hAnsi="ˎ̥;Times New Roman" w:cs="宋体;SimSun"/>
                            <w:color w:val="0066CC"/>
                            <w:kern w:val="0"/>
                            <w:sz w:val="18"/>
                            <w:szCs w:val="18"/>
                          </w:rPr>
                          <w:t>：</w:t>
                        </w:r>
                      </w:p>
                    </w:tc>
                    <w:tc>
                      <w:tcPr>
                        <w:tcW w:w="185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无法到达手机</w:t>
                        </w: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[113]</w:t>
                        </w:r>
                        <w:r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。</w:t>
                        </w:r>
                      </w:p>
                    </w:tc>
                    <w:tc>
                      <w:tcPr>
                        <w:tcW w:w="2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18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ˎ̥;Times New Roman" w:hAnsi="ˎ̥;Times New Roman" w:cs="宋体;SimSun"/>
                            <w:color w:val="000000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宋体;SimSun" w:ascii="ˎ̥;Times New Roman" w:hAnsi="ˎ̥;Times New Roman"/>
                            <w:color w:val="000000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55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3:04:00Z</dcterms:created>
  <dc:creator>carolyn</dc:creator>
  <dc:description/>
  <cp:keywords/>
  <dc:language>en-US</dc:language>
  <cp:lastModifiedBy>carolyn</cp:lastModifiedBy>
  <dcterms:modified xsi:type="dcterms:W3CDTF">2008-05-07T03:04:00Z</dcterms:modified>
  <cp:revision>2</cp:revision>
  <dc:subject/>
  <dc:title/>
</cp:coreProperties>
</file>