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药学院团委关于</w:t>
      </w:r>
      <w:r>
        <w:rPr>
          <w:rFonts w:eastAsia="黑体;SimHei" w:ascii="黑体;SimHei" w:hAnsi="黑体;SimHei"/>
          <w:b/>
          <w:sz w:val="32"/>
          <w:szCs w:val="36"/>
        </w:rPr>
        <w:t>2013—2014</w:t>
      </w:r>
      <w:r>
        <w:rPr>
          <w:rFonts w:ascii="黑体;SimHei" w:hAnsi="黑体;SimHei" w:eastAsia="黑体;SimHei"/>
          <w:b/>
          <w:sz w:val="32"/>
          <w:szCs w:val="36"/>
        </w:rPr>
        <w:t>学年共青团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6"/>
        </w:rPr>
        <w:t>工作各类先进集体、先进个人评选结果进行学院公示的通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药学院各团支部，学生会、社管中心、青年志愿者协会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按照新修订的《浙江中医药大学共青团工作先进集体、先进个人评比办法》的要求，我院认真组织了</w:t>
      </w:r>
      <w:r>
        <w:rPr>
          <w:rFonts w:eastAsia="仿宋_GB2312" w:ascii="仿宋_GB2312" w:hAnsi="仿宋_GB2312"/>
          <w:kern w:val="0"/>
          <w:sz w:val="28"/>
          <w:szCs w:val="28"/>
        </w:rPr>
        <w:t>2013—2014</w:t>
      </w:r>
      <w:r>
        <w:rPr>
          <w:rFonts w:ascii="仿宋_GB2312" w:hAnsi="仿宋_GB2312" w:eastAsia="仿宋_GB2312"/>
          <w:kern w:val="0"/>
          <w:sz w:val="28"/>
          <w:szCs w:val="28"/>
        </w:rPr>
        <w:t>学年共青团工作各类先进集体、先进个人的评比工作。现按照通知要求，对评选结果予以公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；如有疑议，请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所辖辅导员反馈，公示无误后，院团委将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将材料统一报送至校团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单中前四项“拟推校级”的班级和个人自然获得院级相应荣誉，奖励按照就高原则取得。另外，请拟获奖同学仔细核对自己的名字有无错误，涉及到奖状填写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院分团委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-4-2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工作各类先进集体、先进个人报送清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ascii="仿宋_GB2312" w:hAnsi="仿宋_GB2312" w:cs="宋体;SimSun" w:eastAsia="仿宋_GB2312"/>
          <w:b/>
          <w:sz w:val="28"/>
        </w:rPr>
        <w:t>公示稿</w:t>
      </w:r>
      <w:r>
        <w:rPr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先进团支部：（本学院共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个团支部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拟推校级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部药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部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滨江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滨江药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中草药栽培与鉴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拟评院级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食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药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部药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滨江药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滨江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团日活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拟推校级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题：落英缤纷、传递温暖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滨江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题：</w:t>
      </w:r>
      <w:r>
        <w:rPr>
          <w:rFonts w:ascii="宋体;SimSun" w:hAnsi="宋体;SimSun" w:cs="宋体;SimSun"/>
          <w:kern w:val="0"/>
          <w:sz w:val="28"/>
          <w:szCs w:val="28"/>
        </w:rPr>
        <w:t>点亮微心愿之放下手机你我更亲近</w:t>
      </w:r>
      <w:r>
        <w:rPr>
          <w:rFonts w:ascii="宋体;SimSun" w:hAnsi="宋体;SimSun" w:cs="宋体;SimSun"/>
          <w:sz w:val="28"/>
          <w:szCs w:val="28"/>
        </w:rPr>
        <w:t>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滨江药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题：心系马航，情暖人间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部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题：中国梦——我的梦，深深草药情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部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题：寻找红色正能量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滨江药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拟评院级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滨江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滨江药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滨江药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部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主题团日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部药物制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团支部主题团日活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团干部：（本学院共</w:t>
      </w:r>
      <w:r>
        <w:rPr>
          <w:b/>
          <w:sz w:val="28"/>
          <w:szCs w:val="28"/>
        </w:rPr>
        <w:t>275</w:t>
      </w:r>
      <w:r>
        <w:rPr>
          <w:b/>
          <w:sz w:val="28"/>
          <w:szCs w:val="28"/>
        </w:rPr>
        <w:t>名团干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推校级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俞小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璐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钰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应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小燕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阳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王  英    </w:t>
      </w:r>
      <w:r>
        <w:rPr>
          <w:rFonts w:ascii="lucida Grande;Arial Unicode MS" w:hAnsi="lucida Grande;Arial Unicode MS" w:cs="宋体;SimSun"/>
          <w:sz w:val="24"/>
          <w:shd w:fill="FFFFFF" w:val="clear"/>
        </w:rPr>
        <w:t>梁潇莹</w:t>
      </w:r>
      <w:r>
        <w:rPr>
          <w:rFonts w:ascii="lucida Grande;Arial Unicode MS" w:hAnsi="lucida Grande;Arial Unicode MS" w:cs="lucida Grande;Arial Unicode MS" w:eastAsia="lucida Grande;Arial Unicode MS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</w:rPr>
        <w:t>包秋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黄凌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叶青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倪  菁    张  琴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谢菲茹    郑  婷    周小杰    金  铭    施  思    李官泽    </w:t>
      </w:r>
      <w:r>
        <w:rPr>
          <w:sz w:val="24"/>
        </w:rPr>
        <w:t>支卓怡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忆微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  璐    楼雅莹    童南森    朱颖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静妃    葛卓成    周  琦    沈  彬    葛正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拟评院级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翘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翁锦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徐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玲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金甜甜    王莉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立智    陈淑敏    董荧荧    王惺惺    金海燕    孙  欢    张月婷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华燕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季佳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解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青青</w:t>
      </w:r>
      <w:r>
        <w:rPr>
          <w:rFonts w:eastAsia="Times New Roman"/>
          <w:sz w:val="24"/>
        </w:rPr>
        <w:t xml:space="preserve">    </w:t>
      </w:r>
      <w:r>
        <w:rPr>
          <w:rFonts w:ascii="lucida Grande;Arial Unicode MS" w:hAnsi="lucida Grande;Arial Unicode MS" w:cs="宋体;SimSun"/>
          <w:sz w:val="24"/>
          <w:shd w:fill="FFFFFF" w:val="clear"/>
        </w:rPr>
        <w:t>林文意</w:t>
      </w:r>
      <w:r>
        <w:rPr>
          <w:rFonts w:ascii="lucida Grande;Arial Unicode MS" w:hAnsi="lucida Grande;Arial Unicode MS" w:cs="lucida Grande;Arial Unicode MS" w:eastAsia="lucida Grande;Arial Unicode MS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</w:rPr>
        <w:t>丁倩芸    李斌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富丹婷    张蓉蓉    任  红    宓嘉琪    丁美红    唐晓霞    </w:t>
      </w:r>
      <w:r>
        <w:rPr>
          <w:sz w:val="24"/>
        </w:rPr>
        <w:t>沈晓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沈倩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无虑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优秀团员：（本学院共</w:t>
      </w:r>
      <w:r>
        <w:rPr>
          <w:b/>
          <w:sz w:val="28"/>
          <w:szCs w:val="28"/>
        </w:rPr>
        <w:t>1649</w:t>
      </w:r>
      <w:r>
        <w:rPr>
          <w:b/>
          <w:sz w:val="28"/>
          <w:szCs w:val="28"/>
        </w:rPr>
        <w:t>名团员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推校级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耿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玲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旭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蒙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璐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杜寅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梦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鸿漾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赵嗣霞    楼烨亮    罗晓朦    谢国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裴婷婷    李斌龙    胡璟雯    王莉莎    苏辰霖    </w:t>
      </w:r>
      <w:r>
        <w:rPr>
          <w:sz w:val="24"/>
        </w:rPr>
        <w:t>李芩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淑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赵百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宋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哲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宝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丽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姚灵和</w:t>
      </w:r>
      <w:r>
        <w:rPr>
          <w:rFonts w:ascii="宋体;SimSun" w:hAnsi="宋体;SimSun" w:cs="宋体;SimSun"/>
          <w:sz w:val="24"/>
        </w:rPr>
        <w:t xml:space="preserve">    张沁梦    阮祥威    江倩茹    陈恋恋    王  云    田豫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  琦    李飞艳    卢  莎    孙  悦    宓文佳    卜夏威    王俊俊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李盈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颖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怡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韦金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佳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倪钦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宋书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颖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敬宝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宣传工作先进集体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药学院社管中心宣传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校宣传工作先进个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榆平    胡锦祥    吴芳琴    张  敏    王宇迪    严  波    赵丽雅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朱  涛    </w:t>
      </w:r>
      <w:r>
        <w:rPr>
          <w:sz w:val="24"/>
        </w:rPr>
        <w:t>华燕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慧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艳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霏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郎晓丽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文艺工作先进个人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杜寅筱    刘祖旺    潘思杰    章羽佳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优秀社团干部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贾若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丹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锦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旻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璟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张丹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郑长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俊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琳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叶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潇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银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戎天宇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正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逸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银财（二临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社团活动先进个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许逸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府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茜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宗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杨沈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慧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丽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俞云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江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纪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</w:rPr>
        <w:t>王育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立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缪秋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浩婷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十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青年志愿服务先进集体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药学院青年志愿者协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优秀青年志愿者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晓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燕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雅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梦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胡晓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贾若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莞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贝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璐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慧亭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罗淑苗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马佳丽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马鑫伟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佩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茹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裘毓敏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钟时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菊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晔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嘉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静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梦娜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轶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谢佳琪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于晓露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余青青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欧阳郭雅鑫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十二、优秀青年志愿服务小分队：（本学院志愿服务小分队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支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药学院志协食品安全大队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  <w:szCs w:val="28"/>
        </w:rPr>
        <w:t>拟推校级</w:t>
      </w:r>
      <w:r>
        <w:rPr>
          <w:b/>
          <w:sz w:val="28"/>
          <w:szCs w:val="28"/>
        </w:rPr>
        <w:t>优秀青年志愿服务基地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药学院杭州浦沿小学教育集团滨文校区服务基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药学院杭州浦沿中心小学服务基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药学院浙江大学医学院附属第二医院服务基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药学院杭州市中医院服务基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6:00Z</dcterms:created>
  <dc:creator>hp</dc:creator>
  <dc:description/>
  <cp:keywords/>
  <dc:language>en-US</dc:language>
  <cp:lastModifiedBy>MC SYSTEM</cp:lastModifiedBy>
  <dcterms:modified xsi:type="dcterms:W3CDTF">2014-04-25T06:49:00Z</dcterms:modified>
  <cp:revision>457</cp:revision>
  <dc:subject/>
  <dc:title/>
</cp:coreProperties>
</file>