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浙江中医药大学学士学位论文答辩过程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、学生按照答辩分组安排，进场后在答辩情况记录表内签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答辩者报告论文的内容主要包括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简介自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辩人应该用三言两语精练明了地介绍自己的姓名、专业、班级、主要的研究方向及课题名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简述梗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辩者应就以下几个方面的内容作简要报告（梗概）：一是选题的背景和意义；二是研究问题的关键所在；三是解决问题的对策和特色；四是对策的主要论据和结论。简述梗概应该使人对自己所写论文有一个简要而全面的印象和了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简明自评</w:t>
      </w:r>
    </w:p>
    <w:p>
      <w:pPr>
        <w:pStyle w:val="TextBodyIndent"/>
        <w:rPr/>
      </w:pPr>
      <w:r>
        <w:rPr/>
        <w:t>答辩者应该用简明的语言对文章作自我评价：研究的题目有何价值？认识有什么提高？有何心得？有何不足等。关键要突出文章的创新点在什么地方，有什么现实意义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答辩自述一般控制在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钟内</w:t>
      </w:r>
      <w:r>
        <w:rPr>
          <w:sz w:val="24"/>
        </w:rPr>
        <w:t>，答辩者要很好的把握时间，把问题讲述圆满。讲述既不能过于冗长，累赘无绪，也不能过于短促，词不达意。超过规定时间者将适当扣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答辩者回答问题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答辩者回答答辩委员会老师的现场提问，提问一般限于文章所涉及的学术范围之内，数量为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个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b/>
          <w:bCs/>
          <w:sz w:val="24"/>
        </w:rPr>
        <w:t>答辩者回答问题的时间一般控制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钟内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药学院</w:t>
      </w:r>
    </w:p>
    <w:p>
      <w:pPr>
        <w:pStyle w:val="Normal"/>
        <w:spacing w:lineRule="auto" w:line="360"/>
        <w:ind w:firstLine="57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>-</w:t>
      </w:r>
      <w:r>
        <w:rPr>
          <w:sz w:val="24"/>
        </w:rPr>
        <w:t>5</w:t>
      </w:r>
      <w:r>
        <w:rPr>
          <w:sz w:val="24"/>
        </w:rPr>
        <w:t>-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2:38:00Z</dcterms:created>
  <dc:creator>yl</dc:creator>
  <dc:description/>
  <cp:keywords/>
  <dc:language>en-US</dc:language>
  <cp:lastModifiedBy>Administrators</cp:lastModifiedBy>
  <cp:lastPrinted>2006-05-16T11:38:00Z</cp:lastPrinted>
  <dcterms:modified xsi:type="dcterms:W3CDTF">2008-05-05T13:56:00Z</dcterms:modified>
  <cp:revision>31</cp:revision>
  <dc:subject/>
  <dc:title>浙江中医学院学士学位论文答辩要求及程序(试行)</dc:title>
</cp:coreProperties>
</file>