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药学院关于进一步做好共青团新媒体应用工作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药学院各辅导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团省委和校团委相关通知精神，为进一步推进和深化团组织新媒体应用，落实我院团支部微博建设，现将有关事宜通知如下：</w:t>
      </w:r>
    </w:p>
    <w:p>
      <w:pPr>
        <w:pStyle w:val="Normal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辅导员统计所辖团支部现有的微博数量，填写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下班前以电子稿形式上报院团委。学院团委将根据情况向未开通微博的团支部提供微博账号、密码，未开通微博的团支部最迟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之前全部开通（新生视情况而定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班级团支部微博开通后，各辅导员要指派政治素养高、政治敏感性强的班团干部专人负责班级团支部微博的建设工作，严把“广播”“转播”关，严密监控网络舆情，及时应对网络突发事件，努力提高微博活跃度和实践性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班级团支部微博开通后，要求各团支部第一时间收听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团中央学校部（</w:t>
      </w:r>
      <w:hyperlink r:id="rId2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e.t.qq.com/gqt-tzyxxb-dxc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共青团（</w:t>
      </w:r>
      <w:hyperlink r:id="rId3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t.qq.com/zj_gqt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团省委学校部（</w:t>
      </w:r>
      <w:hyperlink r:id="rId4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e.t.qq.com/gqt-11zj-tswxxb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团委（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t.qq.com/y11yzjtcm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Linkurl"/>
        <w:shd w:fill="FFFFFF" w:val="clear"/>
        <w:ind w:firstLine="42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团委（</w:t>
      </w:r>
      <w:hyperlink r:id="rId6">
        <w:r>
          <w:rPr>
            <w:rStyle w:val="InternetLink"/>
            <w:rFonts w:eastAsia="仿宋_GB2312" w:cs="Tahoma" w:ascii="仿宋_GB2312" w:hAnsi="仿宋_GB2312"/>
            <w:sz w:val="28"/>
            <w:szCs w:val="28"/>
          </w:rPr>
          <w:t>http://t.qq.com/yaoxueyuan2466231138</w:t>
        </w:r>
      </w:hyperlink>
      <w:r>
        <w:rPr>
          <w:rFonts w:ascii="仿宋_GB2312" w:hAnsi="仿宋_GB2312" w:cs="Tahoma" w:eastAsia="仿宋_GB2312"/>
          <w:color w:val="333333"/>
          <w:sz w:val="28"/>
          <w:szCs w:val="28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的微博，并按照官方微博的活动通知要求，开展团中央学校部举办的“开学 大学印象”系列网络活动，团省委学校部举办的“我的寝室我的家”等系列网络活动。</w:t>
      </w:r>
    </w:p>
    <w:p>
      <w:pPr>
        <w:pStyle w:val="Normal"/>
        <w:autoSpaceDE w:val="false"/>
        <w:ind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团省委将与浙江在线教育频道共同打造《有“微”青年》浙江校园微博聚合平台，重点开辟“团支部微博”、“团干部微博”、“社团微博”等版块。请各辅导员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中午前根据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要求，上报优秀典型的团支部、团干部（学生亦可）至少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例，优秀社团微博由院团委推荐，校团委将择优向团省委推荐展示互动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浙江中医药大学学院团支部微博建设统计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浙江中医药大学微博聚合平台上报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共青团浙江中医药大学药学院委员会</w:t>
      </w:r>
    </w:p>
    <w:p>
      <w:pPr>
        <w:pStyle w:val="Normal"/>
        <w:ind w:right="560"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浙江中医药大学</w:t>
      </w:r>
      <w:r>
        <w:rPr>
          <w:rFonts w:ascii="黑体;SimHei" w:hAnsi="黑体;SimHei" w:eastAsia="黑体;SimHei"/>
          <w:sz w:val="28"/>
          <w:szCs w:val="28"/>
          <w:u w:val="single"/>
        </w:rPr>
        <w:t>药</w:t>
      </w:r>
      <w:r>
        <w:rPr>
          <w:rFonts w:ascii="黑体;SimHei" w:hAnsi="黑体;SimHei" w:eastAsia="黑体;SimHei"/>
          <w:sz w:val="28"/>
          <w:szCs w:val="28"/>
        </w:rPr>
        <w:t>学院团支部微博建设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共有团支部数量（含毕业生、实习生、新生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建立团支部微博数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未建立微博的团支部数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个，其中新生团支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rPr/>
      </w:pPr>
      <w:r>
        <w:rPr/>
        <w:t>已建立团支部微博情况统计（不够可附页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中医药大学微博聚合平台上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40"/>
        <w:gridCol w:w="2189"/>
        <w:gridCol w:w="1080"/>
        <w:gridCol w:w="927"/>
        <w:gridCol w:w="136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众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条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类别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微博类别”栏中填写“团支部”、“团干部”、“优秀社团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类别为优秀社团，还需在“微博类别”一栏中填写该微博负责人的姓名和联系方式（手机全号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A9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url">
    <w:name w:val="link_ur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t.qq.com/gqt-tzyxxb-dxc" TargetMode="External"/><Relationship Id="rId3" Type="http://schemas.openxmlformats.org/officeDocument/2006/relationships/hyperlink" Target="http://t.qq.com/zj_gqt" TargetMode="External"/><Relationship Id="rId4" Type="http://schemas.openxmlformats.org/officeDocument/2006/relationships/hyperlink" Target="http://e.t.qq.com/gqt-11zj-tswxxb" TargetMode="External"/><Relationship Id="rId5" Type="http://schemas.openxmlformats.org/officeDocument/2006/relationships/hyperlink" Target="http://t.qq.com/y11yzjtcm?preview" TargetMode="External"/><Relationship Id="rId6" Type="http://schemas.openxmlformats.org/officeDocument/2006/relationships/hyperlink" Target="http://t.qq.com/yaoxueyuan24662311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16:00Z</dcterms:created>
  <dc:creator>MC SYSTEM</dc:creator>
  <dc:description/>
  <cp:keywords/>
  <dc:language>en-US</dc:language>
  <cp:lastModifiedBy>MC SYSTEM</cp:lastModifiedBy>
  <dcterms:modified xsi:type="dcterms:W3CDTF">2012-09-09T08:30:00Z</dcterms:modified>
  <cp:revision>2</cp:revision>
  <dc:subject/>
  <dc:title>关于进一步做好共青团新媒体应用工作的通知</dc:title>
</cp:coreProperties>
</file>