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中医药大学药学院班主任工作岗位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972"/>
        <w:gridCol w:w="1088"/>
        <w:gridCol w:w="175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人简介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《浙江中医药大学关于印发班主任、导师工作的实施办法的通知》节选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班主任是兼职学生思想政治工作人员，班主任负有在思想、学习和生活等方面指导学生的职责，具体工作职责如下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、认真组织班级活动，通过各种有意义的活动，引导学生树立正确的世界观、人生观和价值观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、协助辅导员做好新生入学教育，选拔班委会、团支部干部等相关工作，全面了解班级的每一位学生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、加强对学生学习观念和学习方法的指导，使学生正确对待所学专业，端正学习态度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eastAsia="仿宋_GB2312"/>
                <w:kern w:val="0"/>
              </w:rPr>
              <w:t>、加强对学生的就业指导工作，帮助学生树立正确的就业观念，提高就业竞争力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、经常与学生保持思想上的接触和交流，每周至少一次到学生中了解情况，努力解决心理困惑和实际问题，并及时向有关部门反映学生的意见和要求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、配合辅导员做好班级学生的素质测评、评奖评优、助学贷款和经济困难学生的资助工作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</w:rPr>
              <w:t>7</w:t>
            </w:r>
            <w:r>
              <w:rPr>
                <w:rFonts w:ascii="仿宋_GB2312" w:hAnsi="仿宋_GB2312" w:eastAsia="仿宋_GB2312"/>
                <w:kern w:val="0"/>
              </w:rPr>
              <w:t>、每月至少召开一次班会。对学生的思想、学习和日常生活中反映出来的各种问题进行讲评，表扬好人好事，批评不良倾向，培养学生的集体荣誉感，发扬优良校风，创优良班风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eastAsia="仿宋_GB2312"/>
                <w:kern w:val="0"/>
              </w:rPr>
              <w:t>、负责与学生家长的联系。如学生发生突发事件、违纪受处分、学习明显退步等情况，在做好相关工作的同时，及时与学生家长联系，使学生家长了解情况，配合学校做好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</w:rPr>
              <w:t>9</w:t>
            </w:r>
            <w:r>
              <w:rPr>
                <w:rFonts w:ascii="仿宋_GB2312" w:hAnsi="仿宋_GB2312" w:eastAsia="仿宋_GB2312"/>
                <w:kern w:val="0"/>
              </w:rPr>
              <w:t>、积极参加有关班主任工作研讨活动，不断提高班主任工作水平，每学年须向任职的学院递交书面工作报告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</w:rPr>
              <w:t>10</w:t>
            </w:r>
            <w:r>
              <w:rPr>
                <w:rFonts w:ascii="仿宋_GB2312" w:hAnsi="仿宋_GB2312" w:eastAsia="仿宋_GB2312"/>
                <w:kern w:val="0"/>
              </w:rPr>
              <w:t>、完成学校和学院交办的其它学生工作任务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已认真阅读并能完成上述工作职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420" w:firstLine="346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53:00Z</dcterms:created>
  <dc:creator>ccguo</dc:creator>
  <dc:description/>
  <cp:keywords/>
  <dc:language>en-US</dc:language>
  <cp:lastModifiedBy>Lenovo User</cp:lastModifiedBy>
  <cp:lastPrinted>2006-06-09T15:07:00Z</cp:lastPrinted>
  <dcterms:modified xsi:type="dcterms:W3CDTF">2012-05-07T08:07:00Z</dcterms:modified>
  <cp:revision>8</cp:revision>
  <dc:subject/>
  <dc:title/>
</cp:coreProperties>
</file>