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中医药大学学生奖学金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23"/>
        <w:gridCol w:w="1217"/>
        <w:gridCol w:w="1915"/>
        <w:gridCol w:w="1066"/>
        <w:gridCol w:w="1382"/>
      </w:tblGrid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）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此表一式一份，由学院留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意见处须写明所获奖项的名称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申请理由须对照评选条件逐条写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校学生处制表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滨江学院学生奖学金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23"/>
        <w:gridCol w:w="1217"/>
        <w:gridCol w:w="1915"/>
        <w:gridCol w:w="1066"/>
        <w:gridCol w:w="1382"/>
      </w:tblGrid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）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此表一式一份，由学院留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意见处须写明所获奖项的名称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申请理由须对照评选条件逐条写明。</w:t>
      </w:r>
    </w:p>
    <w:p>
      <w:pPr>
        <w:pStyle w:val="Normal"/>
        <w:ind w:firstLine="66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校学生处制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浙江中医药大学（滨江学院）“优秀学生干部”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23"/>
        <w:gridCol w:w="1217"/>
        <w:gridCol w:w="1915"/>
        <w:gridCol w:w="1066"/>
        <w:gridCol w:w="1382"/>
      </w:tblGrid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）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此表一式一份，由学院留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申请理由须对照评选条件逐条写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滨江学院的学生在学院处填“滨江学院”</w:t>
      </w:r>
    </w:p>
    <w:p>
      <w:pPr>
        <w:pStyle w:val="Normal"/>
        <w:ind w:firstLine="66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校学生处制表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浙江中医药大学（滨江学院）“三好学生”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23"/>
        <w:gridCol w:w="1217"/>
        <w:gridCol w:w="1915"/>
        <w:gridCol w:w="1066"/>
        <w:gridCol w:w="1382"/>
      </w:tblGrid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）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此表一式一份，由学院留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申请理由须对照评选条件逐条写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滨江学院的学生在学院处填“滨江学院”</w:t>
      </w:r>
    </w:p>
    <w:p>
      <w:pPr>
        <w:pStyle w:val="Normal"/>
        <w:ind w:firstLine="66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校学生处制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35:00Z</dcterms:created>
  <dc:creator>学管科</dc:creator>
  <dc:description/>
  <cp:keywords/>
  <dc:language>en-US</dc:language>
  <cp:lastModifiedBy>学管科</cp:lastModifiedBy>
  <dcterms:modified xsi:type="dcterms:W3CDTF">2006-09-18T03:35:00Z</dcterms:modified>
  <cp:revision>2</cp:revision>
  <dc:subject/>
  <dc:title/>
</cp:coreProperties>
</file>