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年春季计算机等级考试科目安排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次考试开考一、二、三个等级（考试科目安排见附件）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一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Windows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实行上机考试，时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。理论知识部分分本、专科卷，题型为单选题、多选题和判断题，占总成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操作能力部分分为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字录入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.Windows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操作或文件操作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Outlook Express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操作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Internet Explorer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操作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.Access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Frontpage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操作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.Exce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操作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owerpoint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操作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方面，占总成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一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Linu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实行上机考试，时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。理论知识部分题型为单选题、多选题和判断题，占总成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。操作能力部分分为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字录入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.Linu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桌面环境操作或文件操作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Mozill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操作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volution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操作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.Writer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操作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.Cal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Impress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操作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方面，占总成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三）二级高级语言：分笔试和上机考试。笔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，上机考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。笔试为相应程序设计语言的内容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V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VFP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Jav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，上机考试题型为五个部分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Windows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操作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Outlook Express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操作（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IE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操作）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操作（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owerPoint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操作）、程序调试、程序设计。成绩按理论笔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上机考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计算。</w:t>
      </w:r>
    </w:p>
    <w:p>
      <w:pPr>
        <w:pStyle w:val="Normal"/>
        <w:jc w:val="left"/>
        <w:rPr/>
      </w:pPr>
      <w:r>
        <w:rPr>
          <w:rFonts w:eastAsia="仿宋_GB2312;Arial Unicode MS"/>
          <w:sz w:val="28"/>
          <w:szCs w:val="28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四）二级动漫技术：实行上机考试，时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。考试内容为数字媒体、动漫设计艺术和动画的基础知识，以及动漫作品的基本制作能力。考生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hotoshop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Flash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DSMA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May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四个软件中任选两个进行考试，考试题型为客观题和主观题两类。客观题为单选题形式，占总成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主观题为操作题形式，占总成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五）三级：实行理论笔试，时间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。共有数据库技术、计算机网络技术、单片机及应用技术、嵌入式系统及应用技术四个考种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20"/>
        <w:gridCol w:w="984"/>
        <w:gridCol w:w="983"/>
        <w:gridCol w:w="1477"/>
        <w:gridCol w:w="1477"/>
      </w:tblGrid>
      <w:tr>
        <w:trPr>
          <w:trHeight w:val="996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科      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代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代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笔试考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position w:val="6"/>
                <w:szCs w:val="2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上机考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position w:val="6"/>
                <w:szCs w:val="21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一级 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WINDOW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60</w:t>
            </w:r>
          </w:p>
        </w:tc>
      </w:tr>
      <w:tr>
        <w:trPr>
          <w:trHeight w:val="79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一级 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Linu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60</w:t>
            </w:r>
          </w:p>
        </w:tc>
      </w:tr>
      <w:tr>
        <w:trPr>
          <w:trHeight w:val="79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二级 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90</w:t>
            </w:r>
          </w:p>
        </w:tc>
      </w:tr>
      <w:tr>
        <w:trPr>
          <w:trHeight w:val="79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二级 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VF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90</w:t>
            </w:r>
          </w:p>
        </w:tc>
      </w:tr>
      <w:tr>
        <w:trPr>
          <w:trHeight w:val="79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二级 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V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90</w:t>
            </w:r>
          </w:p>
        </w:tc>
      </w:tr>
      <w:tr>
        <w:trPr>
          <w:trHeight w:val="79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二级 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JA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90</w:t>
            </w:r>
          </w:p>
        </w:tc>
      </w:tr>
      <w:tr>
        <w:trPr>
          <w:trHeight w:val="79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二级动漫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90</w:t>
            </w:r>
          </w:p>
        </w:tc>
      </w:tr>
      <w:tr>
        <w:trPr>
          <w:trHeight w:val="79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三级 数据库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三级 计算机网络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三级 单片机及应用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 嵌入式系统及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一级</w:t>
      </w:r>
      <w:r>
        <w:rPr>
          <w:szCs w:val="21"/>
        </w:rPr>
        <w:t>Linux</w:t>
      </w:r>
      <w:r>
        <w:rPr>
          <w:szCs w:val="21"/>
        </w:rPr>
        <w:t>考试科目上机考试平台为</w:t>
      </w:r>
      <w:r>
        <w:rPr>
          <w:szCs w:val="21"/>
        </w:rPr>
        <w:t>Red Hat9.0/open Office2.0</w:t>
      </w:r>
      <w:r>
        <w:rPr>
          <w:szCs w:val="21"/>
        </w:rPr>
        <w:t>；</w:t>
      </w:r>
    </w:p>
    <w:p>
      <w:pPr>
        <w:pStyle w:val="Normal"/>
        <w:ind w:firstLine="630"/>
        <w:rPr/>
      </w:pPr>
      <w:r>
        <w:rPr>
          <w:szCs w:val="21"/>
        </w:rPr>
        <w:t>其他考试科目上机考试平台均为</w:t>
      </w:r>
      <w:r>
        <w:rPr>
          <w:szCs w:val="21"/>
        </w:rPr>
        <w:t>Windows2000 Professional/Office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24:00Z</dcterms:created>
  <dc:creator>杨伟吉</dc:creator>
  <dc:description/>
  <dc:language>en-US</dc:language>
  <cp:lastModifiedBy>杨伟吉</cp:lastModifiedBy>
  <dcterms:modified xsi:type="dcterms:W3CDTF">2008-02-27T01:26:00Z</dcterms:modified>
  <cp:revision>1</cp:revision>
  <dc:subject/>
  <dc:title/>
</cp:coreProperties>
</file>